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101     PROMISSORY NOTE -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2     PROMISSORY NOTE -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3     PROMISSORY NOTE -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     PROMISSORY NOTE - DEMAND Joint and Several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5     PROMISSORY NOTE-GUA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7     PROMISSORY NOTE  (For Open Account Deb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8     NOTICE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9     DEMAND ON GUARANTOR - FOR POSSESSION OF COL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10     DEMAND BY SECURE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11     SETTLEMENT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12     NOTICE DELINQUEN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13     DEMAMD F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14     SECOND REQUEST F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15     NOTICE OF DELINQUINT ACCOUNT TURNED OVER FO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16     AGREEMENT TO COMPROMISE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17     INSTALLMENT AGREEMENT - TO PAY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18     DEMAND FOR COL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19     FINAL NOTICE BEFORE LEGA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20     BAD CHECK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21     NOTICE TO BANK - TO STOP PAYMENT 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23     NOTICE OF C.O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24     GUA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25     GUA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26    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27     P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28     NOTICE OF RIGHT OF RESIC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29     RECEIPT  (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30     REALESTAT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31     ASSIGNMENT OF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32     POWER OF ATTORNEY - SIGN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33     RATIFICATION OF UNAUTHORIZED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34     AFFIDAVIT AND WAIVER OF RIGHT OF RESC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35     SECURITY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36     SUBORDINATION TO STATE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37     SUBORDINATION AGREEMENT OF SECURED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38     DISCHARGE OF SECURIT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39     LOAN PURPOSE AFFIDAV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